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b/>
          <w:b/>
          <w:color w:val="FF0000"/>
          <w:w w:val="60"/>
          <w:sz w:val="110"/>
          <w:szCs w:val="110"/>
        </w:rPr>
      </w:pPr>
      <w:r>
        <w:rPr>
          <w:rFonts w:ascii="宋体;方正书宋_GBK" w:hAnsi="宋体;方正书宋_GBK" w:cs="宋体;方正书宋_GBK"/>
          <w:b/>
          <w:color w:val="FF0000"/>
          <w:w w:val="60"/>
          <w:sz w:val="110"/>
          <w:szCs w:val="110"/>
        </w:rPr>
        <w:t>绍兴市职业教育教学研究室</w:t>
      </w:r>
    </w:p>
    <w:p>
      <w:pPr>
        <w:pStyle w:val="Normal"/>
        <w:rPr>
          <w:rFonts w:ascii="仿宋" w:hAnsi="仿宋" w:eastAsia="仿宋" w:cs="宋体;方正书宋_GBK"/>
          <w:sz w:val="32"/>
          <w:szCs w:val="32"/>
        </w:rPr>
      </w:pPr>
      <w:r>
        <w:rPr>
          <w:rFonts w:eastAsia="Calibri;DejaVu Sans" w:cs="Calibri;DejaVu Sans"/>
          <w:color w:val="FF0000"/>
          <w:u w:val="thick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val="en-US" w:eastAsia="zh-CN"/>
        </w:rPr>
        <w:t>年绍兴市中职学校“文明风采”竞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val="en-US" w:eastAsia="zh-CN"/>
        </w:rPr>
        <w:t>结果公示暨推荐作品报送省级平台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宋体;方正书宋_GBK"/>
          <w:b/>
          <w:b/>
          <w:bCs/>
          <w:color w:val="000000"/>
          <w:kern w:val="0"/>
          <w:sz w:val="32"/>
          <w:szCs w:val="32"/>
          <w:lang w:val="en" w:eastAsia="zh-CN"/>
        </w:rPr>
      </w:pPr>
      <w:r>
        <w:rPr>
          <w:rFonts w:eastAsia="仿宋_GB2312" w:cs="宋体;方正书宋_GBK" w:ascii="仿宋_GB2312" w:hAnsi="仿宋_GB2312"/>
          <w:b/>
          <w:bCs/>
          <w:color w:val="000000"/>
          <w:kern w:val="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" w:eastAsia="zh-CN"/>
        </w:rPr>
        <w:t>各区、县（市）职教教研室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" w:eastAsia="zh-CN"/>
        </w:rPr>
        <w:t>,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" w:eastAsia="zh-CN"/>
        </w:rPr>
        <w:t>各中职学校：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" w:eastAsia="zh-CN"/>
        </w:rPr>
        <w:t>根据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" w:eastAsia="zh-CN"/>
        </w:rPr>
        <w:t>《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关于在中等职业学校开展“少年工匠心向党青春奋进新时代”主题教育活动的通知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" w:eastAsia="zh-CN"/>
        </w:rPr>
        <w:t>》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" w:eastAsia="zh-CN"/>
        </w:rPr>
        <w:t>(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教职成司函〔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" w:eastAsia="zh-CN"/>
        </w:rPr>
        <w:t>)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" w:eastAsia="zh-CN"/>
        </w:rPr>
        <w:t>，各校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" w:eastAsia="zh-CN"/>
        </w:rPr>
        <w:t>根据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" w:eastAsia="zh-CN"/>
        </w:rPr>
        <w:t>通知要求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" w:eastAsia="zh-CN"/>
        </w:rPr>
        <w:t>开展了内容丰富、形式多样的主题教育活动和“文明风采”优秀案例、作品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" w:eastAsia="zh-CN"/>
        </w:rPr>
        <w:t>遴选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" w:eastAsia="zh-CN"/>
        </w:rPr>
        <w:t>工作，其中“文明风采”竞赛活动共计收到作品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6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件，经过评审，现将结果进行公示（附件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）并请相关学校做好省级平台作品报送工作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文明风采”竞赛活动结果公示详见附件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。公示时间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日——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日。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在公示期限内，任何单位和个人均可通过来信、来电、来访的形式，向绍兴市职教教研室反映公示对象存在的问题。联系电话：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8509017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；通讯地址：绍兴市洋江西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89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号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47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办公室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省级平台作品报送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推荐省级平台的作品详见附件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，如推荐作品在公示期间内产生问题，市职教教研室将进行调整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作品报名、优秀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cs="黑体" w:eastAsia="仿宋_GB2312"/>
          <w:sz w:val="32"/>
          <w:szCs w:val="32"/>
        </w:rPr>
        <w:t>案例、适合展演的舞台作品、</w:t>
      </w:r>
      <w:r>
        <w:rPr>
          <w:rFonts w:ascii="仿宋_GB2312" w:hAnsi="仿宋_GB2312" w:cs="仿宋" w:eastAsia="仿宋_GB2312"/>
          <w:sz w:val="32"/>
          <w:szCs w:val="32"/>
        </w:rPr>
        <w:t>“我们一起学党史”微视频、“写给</w:t>
      </w:r>
      <w:r>
        <w:rPr>
          <w:rFonts w:eastAsia="仿宋_GB2312" w:cs="仿宋" w:ascii="仿宋_GB2312" w:hAnsi="仿宋_GB2312"/>
          <w:sz w:val="32"/>
          <w:szCs w:val="32"/>
        </w:rPr>
        <w:t>2035</w:t>
      </w:r>
      <w:r>
        <w:rPr>
          <w:rFonts w:ascii="仿宋_GB2312" w:hAnsi="仿宋_GB2312" w:cs="仿宋" w:eastAsia="仿宋_GB2312"/>
          <w:sz w:val="32"/>
          <w:szCs w:val="32"/>
        </w:rPr>
        <w:t>年的我”寄语微视频</w:t>
      </w:r>
      <w:r>
        <w:rPr>
          <w:rFonts w:ascii="仿宋_GB2312" w:hAnsi="仿宋_GB2312" w:cs="黑体" w:eastAsia="仿宋_GB2312"/>
          <w:sz w:val="32"/>
          <w:szCs w:val="32"/>
        </w:rPr>
        <w:t>、适合展览的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非舞台</w:t>
      </w:r>
      <w:r>
        <w:rPr>
          <w:rFonts w:ascii="仿宋_GB2312" w:hAnsi="仿宋_GB2312" w:cs="黑体" w:eastAsia="仿宋_GB2312"/>
          <w:sz w:val="32"/>
          <w:szCs w:val="32"/>
        </w:rPr>
        <w:t>作品的佐证材料（</w:t>
      </w:r>
      <w:r>
        <w:rPr>
          <w:rFonts w:ascii="仿宋" w:hAnsi="仿宋" w:cs="仿宋" w:eastAsia="仿宋"/>
          <w:sz w:val="32"/>
          <w:szCs w:val="32"/>
          <w:lang w:eastAsia="zh-CN"/>
        </w:rPr>
        <w:t>时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内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的</w:t>
      </w:r>
      <w:r>
        <w:rPr>
          <w:rFonts w:ascii="仿宋" w:hAnsi="仿宋" w:cs="仿宋" w:eastAsia="仿宋"/>
          <w:sz w:val="32"/>
          <w:szCs w:val="32"/>
        </w:rPr>
        <w:t>制作过程</w:t>
      </w:r>
      <w:r>
        <w:rPr>
          <w:rFonts w:ascii="仿宋" w:hAnsi="仿宋" w:cs="仿宋" w:eastAsia="仿宋"/>
          <w:sz w:val="32"/>
          <w:szCs w:val="32"/>
          <w:lang w:eastAsia="zh-CN"/>
        </w:rPr>
        <w:t>及全方位作品展示</w:t>
      </w:r>
      <w:r>
        <w:rPr>
          <w:rFonts w:ascii="仿宋" w:hAnsi="仿宋" w:cs="仿宋" w:eastAsia="仿宋"/>
          <w:sz w:val="32"/>
          <w:szCs w:val="32"/>
        </w:rPr>
        <w:t>视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的</w:t>
      </w:r>
      <w:r>
        <w:rPr>
          <w:rFonts w:ascii="仿宋" w:hAnsi="仿宋" w:cs="仿宋" w:eastAsia="仿宋"/>
          <w:sz w:val="32"/>
          <w:szCs w:val="32"/>
        </w:rPr>
        <w:t>实物</w:t>
      </w:r>
      <w:r>
        <w:rPr>
          <w:rFonts w:ascii="仿宋" w:hAnsi="仿宋" w:cs="仿宋" w:eastAsia="仿宋"/>
          <w:sz w:val="32"/>
          <w:szCs w:val="32"/>
          <w:lang w:eastAsia="zh-CN"/>
        </w:rPr>
        <w:t>照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作品说明表（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，舞台类作品、非舞台类作品需报送作品说明表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黑体" w:eastAsia="仿宋_GB2312"/>
          <w:sz w:val="32"/>
          <w:szCs w:val="32"/>
        </w:rPr>
        <w:t>等通过省职业能力大赛报名平台</w:t>
      </w:r>
      <w:r>
        <w:rPr>
          <w:rFonts w:eastAsia="仿宋_GB2312" w:cs="黑体" w:ascii="仿宋_GB2312" w:hAnsi="仿宋_GB2312"/>
          <w:sz w:val="32"/>
          <w:szCs w:val="32"/>
        </w:rPr>
        <w:t>http://jnds.zjve.cn</w:t>
      </w:r>
      <w:r>
        <w:rPr>
          <w:rFonts w:ascii="仿宋_GB2312" w:hAnsi="仿宋_GB2312" w:cs="黑体" w:eastAsia="仿宋_GB2312"/>
          <w:sz w:val="32"/>
          <w:szCs w:val="32"/>
        </w:rPr>
        <w:t>上传报送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请相关学校在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日前完成平台作品报送，学校可在此期限内完善作品，进一步提高作品质量。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日市职教教研室将在平台对报送作品进行审核，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日省级平台通道关闭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黑体" w:eastAsia="仿宋_GB2312"/>
          <w:sz w:val="32"/>
          <w:szCs w:val="32"/>
        </w:rPr>
        <w:t>适合展览的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非舞台</w:t>
      </w:r>
      <w:r>
        <w:rPr>
          <w:rFonts w:ascii="仿宋_GB2312" w:hAnsi="仿宋_GB2312" w:cs="黑体" w:eastAsia="仿宋_GB2312"/>
          <w:sz w:val="32"/>
          <w:szCs w:val="32"/>
        </w:rPr>
        <w:t>作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在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日前由承办学校新昌技师学院按省通知要求寄送作品实物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绍兴市中职学校“文明风采”竞赛结果</w:t>
      </w:r>
    </w:p>
    <w:p>
      <w:pPr>
        <w:pStyle w:val="Normal"/>
        <w:widowControl w:val="false"/>
        <w:numPr>
          <w:ilvl w:val="0"/>
          <w:numId w:val="0"/>
        </w:numPr>
        <w:ind w:left="1600" w:hanging="0"/>
        <w:jc w:val="both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推荐省级平台的作品</w:t>
      </w:r>
    </w:p>
    <w:p>
      <w:pPr>
        <w:pStyle w:val="Normal"/>
        <w:widowControl w:val="false"/>
        <w:numPr>
          <w:ilvl w:val="0"/>
          <w:numId w:val="0"/>
        </w:numPr>
        <w:ind w:left="1600" w:hanging="0"/>
        <w:jc w:val="both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作品说明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绍兴市职业教育教学研究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val="en-US" w:eastAsia="zh-CN"/>
        </w:rPr>
        <w:t>年绍兴市中职学校“文明风采”竞赛结果公示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宋体;方正书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  <w:lang w:val="en-US" w:eastAsia="zh-CN"/>
        </w:rPr>
        <w:t>优秀活动案例（共</w:t>
      </w:r>
      <w:r>
        <w:rPr>
          <w:rFonts w:eastAsia="仿宋_GB2312" w:cs="宋体;方正书宋_GBK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  <w:lang w:val="en-US" w:eastAsia="zh-CN"/>
        </w:rPr>
        <w:t>件）</w:t>
      </w:r>
    </w:p>
    <w:tbl>
      <w:tblPr>
        <w:tblW w:w="139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1800"/>
        <w:gridCol w:w="3885"/>
        <w:gridCol w:w="2040"/>
      </w:tblGrid>
      <w:tr>
        <w:trPr>
          <w:trHeight w:val="70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成员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70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非遗文创进校园  匠心育人展风采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白梅 、朱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暨市职业教育中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对话历史，以游筑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上虞区职业中等专业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承红色文化，做时代新人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凯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护士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义”路阳光心向党 青春奋进新时代——“阳光使者”义工服务体系创新实践案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荣萍、朱卓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桥区职业教育中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用青春力量点亮一个更加美好的中国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莉、赵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职业教育中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三红”学习，让青春充满红色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柳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艺术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宋体;方正书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  <w:lang w:val="en-US" w:eastAsia="zh-CN"/>
        </w:rPr>
        <w:t>展演类（共</w:t>
      </w:r>
      <w:r>
        <w:rPr>
          <w:rFonts w:eastAsia="仿宋_GB2312" w:cs="宋体;方正书宋_GBK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  <w:lang w:val="en-US" w:eastAsia="zh-CN"/>
        </w:rPr>
        <w:t>件）</w:t>
      </w:r>
    </w:p>
    <w:tbl>
      <w:tblPr>
        <w:tblW w:w="13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4206"/>
        <w:gridCol w:w="3195"/>
        <w:gridCol w:w="2055"/>
        <w:gridCol w:w="1491"/>
      </w:tblGrid>
      <w:tr>
        <w:trPr>
          <w:trHeight w:val="56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56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当我摘下口罩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恺元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同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护士学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可、冯凯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贝、应双航、张天笑、朱晨曦 、高雨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桥区职业教育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逸、董成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鼓子少年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景元、王熙悦、刘亿、李慧颖、刘瑜涵、缪芷瑶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艺术学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丽娜、李天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们一家人都是好样的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启东、王魏、沈晨昀、周宏鑫、徐烨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财经旅游学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佳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永恒的旋律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雪涛、王晓杨、张云晴、陈洁楠、章中华、杨栖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职业教育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莉、赵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9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献礼百年华诞 绽放青春风采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妤、汪欣怡、王玺涵、冯雨、顾宸菲、杜宛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暨市职业教育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喆、王含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宋体;方正书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  <w:lang w:val="en-US" w:eastAsia="zh-CN"/>
        </w:rPr>
        <w:t>展览类（共</w:t>
      </w:r>
      <w:r>
        <w:rPr>
          <w:rFonts w:eastAsia="仿宋_GB2312" w:cs="宋体;方正书宋_GBK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  <w:lang w:val="en-US" w:eastAsia="zh-CN"/>
        </w:rPr>
        <w:t>件）</w:t>
      </w:r>
    </w:p>
    <w:tbl>
      <w:tblPr>
        <w:tblW w:w="139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156"/>
        <w:gridCol w:w="2865"/>
        <w:gridCol w:w="3129"/>
        <w:gridCol w:w="1920"/>
        <w:gridCol w:w="1500"/>
      </w:tblGrid>
      <w:tr>
        <w:trPr>
          <w:trHeight w:val="6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形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6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时光——青海波刺子绣茶席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栋、张飞扬、王诗婷、张钰燕、陈江涛、方燊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中等专业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凤、王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忆秦娥娄山关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逸帆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桥区职业教育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莹洁、陈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百年恰风华正茂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嘉一、陈诗雨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职业教育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梦颀、沈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的风采、民族的希望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萧卓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艺术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志敏、朱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忆红颂歌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沾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暨技师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鸣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百年辉煌—红色印迹系列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潞嘉、周杨弈、郭柳依、钱雨彤、徐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暨技师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鸣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塑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天的故事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卢晶 楼周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暨市职业教育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雪伟、陈梦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塑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色印记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渭梓、骆涛菲、杨生莉、陈康萍、金奕、周宸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暨技师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雨松、应若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百年信仰如灯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鑫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职业教育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筠、薛晓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竹编花篮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江怡、周俊扬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暨市职业教育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喆、柴其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战“疫”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一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财经旅游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丹丹、史盼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塑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印说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悦、宋雨晨、张爀旻、范胜楠、何晓燕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财经旅游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丹丹、张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话绍兴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芷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艺术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燕、张风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奋斗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海涛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上虞区职业中等专业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普天开景运，大地转新机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露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上虞区职业中等专业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欢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启航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德贵 邓永刚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昌技师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钦松、杨君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心向党共筑中国梦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洁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昌技师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海平、丁烨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里人家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言东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财经旅游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张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我们一起学党史”微视频（共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）</w:t>
      </w:r>
    </w:p>
    <w:tbl>
      <w:tblPr>
        <w:tblW w:w="139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3061"/>
        <w:gridCol w:w="3105"/>
        <w:gridCol w:w="2040"/>
        <w:gridCol w:w="1440"/>
      </w:tblGrid>
      <w:tr>
        <w:trPr>
          <w:trHeight w:val="672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672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船劈波行，初心筑使命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梦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中等专业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权、吴青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2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们一起学党史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瑞捷、何子恒、金学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桥区职业教育中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荣萍、孙一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2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知兴替，鉴得失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欣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护士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凯莉、寿柳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34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匠心筑梦 扬帆起航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波燕、章中伟、吕锴翔、孙莹、徐佳、梁建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昌技师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钦松、诸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4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传承红色革命精神，牢记初心使命”走进红色基地——蔡元培故居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威、樊洪涛、陈炜韬、何丹妮、毛颖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艺术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剑萍、陈浙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写给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035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年的我”寄语微视频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（共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）</w:t>
      </w:r>
    </w:p>
    <w:tbl>
      <w:tblPr>
        <w:tblW w:w="139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3045"/>
        <w:gridCol w:w="3105"/>
        <w:gridCol w:w="2040"/>
        <w:gridCol w:w="1425"/>
      </w:tblGrid>
      <w:tr>
        <w:trPr>
          <w:trHeight w:val="5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61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写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的我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彬彬、陈芳莹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桥区职业教育中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萍、范李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1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的梅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思豪、梅婷婷、金露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中等职业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培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心向着党 青春奋时代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怡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暨市职业教育中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含楚、朱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慕古、不留今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亚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财经旅游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亚玉、史盼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写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的我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佳音、钟一圣、陈堃凤、洪嘉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职业教育中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曼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写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的我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雯雯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艺术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柳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val="en-US" w:eastAsia="zh-CN"/>
        </w:rPr>
        <w:t>推荐省级平台的作品</w:t>
      </w:r>
    </w:p>
    <w:tbl>
      <w:tblPr>
        <w:tblW w:w="136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5343"/>
        <w:gridCol w:w="4843"/>
      </w:tblGrid>
      <w:tr>
        <w:trPr>
          <w:trHeight w:val="3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类别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</w:tr>
      <w:tr>
        <w:trPr>
          <w:trHeight w:val="3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优秀活动案例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非遗文创进校园  匠心育人展风采》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暨市职业教育中心</w:t>
            </w:r>
          </w:p>
        </w:tc>
      </w:tr>
      <w:tr>
        <w:trPr>
          <w:trHeight w:val="3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优秀活动案例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对话历史，以游筑梦》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上虞区职业中等专业学校</w:t>
            </w:r>
          </w:p>
        </w:tc>
      </w:tr>
      <w:tr>
        <w:trPr>
          <w:trHeight w:val="3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展演类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当我摘下口罩》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护士学校</w:t>
            </w:r>
          </w:p>
        </w:tc>
      </w:tr>
      <w:tr>
        <w:trPr>
          <w:trHeight w:val="3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展演类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》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桥区职业教育中心</w:t>
            </w:r>
          </w:p>
        </w:tc>
      </w:tr>
      <w:tr>
        <w:trPr>
          <w:trHeight w:val="3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展览类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时光——青海波刺子绣茶席》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中等专业学校</w:t>
            </w:r>
          </w:p>
        </w:tc>
      </w:tr>
      <w:tr>
        <w:trPr>
          <w:trHeight w:val="3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展览类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忆秦娥娄山关》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桥区职业教育中心</w:t>
            </w:r>
          </w:p>
        </w:tc>
      </w:tr>
      <w:tr>
        <w:trPr>
          <w:trHeight w:val="3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展览类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百年恰风华正茂》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职业教育中心</w:t>
            </w:r>
          </w:p>
        </w:tc>
      </w:tr>
      <w:tr>
        <w:trPr>
          <w:trHeight w:val="3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展览类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的风采、民族的希望》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艺术学校</w:t>
            </w:r>
          </w:p>
        </w:tc>
      </w:tr>
      <w:tr>
        <w:trPr>
          <w:trHeight w:val="3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展览类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忆红颂歌》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暨技师学院</w:t>
            </w:r>
          </w:p>
        </w:tc>
      </w:tr>
      <w:tr>
        <w:trPr>
          <w:trHeight w:val="3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展览类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百年辉煌—红色印迹系列》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暨技师学院</w:t>
            </w:r>
          </w:p>
        </w:tc>
      </w:tr>
      <w:tr>
        <w:trPr>
          <w:trHeight w:val="3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展览类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天的故事》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暨市职业教育中心</w:t>
            </w:r>
          </w:p>
        </w:tc>
      </w:tr>
      <w:tr>
        <w:trPr>
          <w:trHeight w:val="3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展览类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色印记》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暨技师学院</w:t>
            </w:r>
          </w:p>
        </w:tc>
      </w:tr>
      <w:tr>
        <w:trPr>
          <w:trHeight w:val="3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展览类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百年信仰如灯》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职业教育中心</w:t>
            </w:r>
          </w:p>
        </w:tc>
      </w:tr>
      <w:tr>
        <w:trPr>
          <w:trHeight w:val="3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展览类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竹编花篮》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2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暨市职业教育中心</w:t>
            </w:r>
          </w:p>
        </w:tc>
      </w:tr>
      <w:tr>
        <w:trPr>
          <w:trHeight w:val="3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党史微视频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船劈波行，初心筑使命》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中等专业学校</w:t>
            </w:r>
          </w:p>
        </w:tc>
      </w:tr>
      <w:tr>
        <w:trPr>
          <w:trHeight w:val="3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党史微视频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们一起学党史》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桥区职业教育中心</w:t>
            </w:r>
          </w:p>
        </w:tc>
      </w:tr>
      <w:tr>
        <w:trPr>
          <w:trHeight w:val="3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寄语类微视频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写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的我》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桥区职业教育中心</w:t>
            </w:r>
          </w:p>
        </w:tc>
      </w:tr>
      <w:tr>
        <w:trPr>
          <w:trHeight w:val="31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寄语类微视频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的梅》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中等职业学校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黑体"/>
          <w:sz w:val="24"/>
          <w:szCs w:val="24"/>
          <w:lang w:val="en-US" w:eastAsia="zh-CN"/>
        </w:rPr>
      </w:pP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备注：请以上作品所在学校的负责老师在</w:t>
      </w:r>
      <w:r>
        <w:rPr>
          <w:rFonts w:eastAsia="仿宋_GB2312" w:cs="黑体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黑体" w:eastAsia="仿宋_GB2312"/>
          <w:sz w:val="24"/>
          <w:szCs w:val="24"/>
          <w:lang w:val="en-US" w:eastAsia="zh-CN"/>
        </w:rPr>
        <w:t>月</w:t>
      </w:r>
      <w:r>
        <w:rPr>
          <w:rFonts w:eastAsia="仿宋_GB2312" w:cs="黑体" w:ascii="仿宋_GB2312" w:hAnsi="仿宋_GB2312"/>
          <w:sz w:val="24"/>
          <w:szCs w:val="24"/>
          <w:lang w:val="en-US" w:eastAsia="zh-CN"/>
        </w:rPr>
        <w:t>17</w:t>
      </w:r>
      <w:r>
        <w:rPr>
          <w:rFonts w:ascii="仿宋_GB2312" w:hAnsi="仿宋_GB2312" w:cs="黑体" w:eastAsia="仿宋_GB2312"/>
          <w:sz w:val="24"/>
          <w:szCs w:val="24"/>
          <w:lang w:val="en-US" w:eastAsia="zh-CN"/>
        </w:rPr>
        <w:t>日前按通知要求完成平台作品报送，学校可在此期限内完善作品，进一步提高作品质量。适合展览的非舞台作品在</w:t>
      </w:r>
      <w:r>
        <w:rPr>
          <w:rFonts w:eastAsia="仿宋_GB2312" w:cs="黑体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黑体" w:eastAsia="仿宋_GB2312"/>
          <w:sz w:val="24"/>
          <w:szCs w:val="24"/>
          <w:lang w:val="en-US" w:eastAsia="zh-CN"/>
        </w:rPr>
        <w:t>月</w:t>
      </w:r>
      <w:r>
        <w:rPr>
          <w:rFonts w:eastAsia="仿宋_GB2312" w:cs="黑体" w:ascii="仿宋_GB2312" w:hAnsi="仿宋_GB2312"/>
          <w:sz w:val="24"/>
          <w:szCs w:val="24"/>
          <w:lang w:val="en-US" w:eastAsia="zh-CN"/>
        </w:rPr>
        <w:t>19</w:t>
      </w:r>
      <w:r>
        <w:rPr>
          <w:rFonts w:ascii="仿宋_GB2312" w:hAnsi="仿宋_GB2312" w:cs="黑体" w:eastAsia="仿宋_GB2312"/>
          <w:sz w:val="24"/>
          <w:szCs w:val="24"/>
          <w:lang w:val="en-US" w:eastAsia="zh-CN"/>
        </w:rPr>
        <w:t>日前由承办学校新昌技师学院按省通知要求寄送作品实物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作品说明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423"/>
        <w:gridCol w:w="1677"/>
        <w:gridCol w:w="1560"/>
        <w:gridCol w:w="1604"/>
      </w:tblGrid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作品形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作品类别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 xml:space="preserve">集体    </w:t>
            </w:r>
            <w:r>
              <w:rPr>
                <w:rFonts w:ascii="仿宋_GB2312" w:hAnsi="仿宋_GB2312" w:cs="方正仿宋简体;方正仿宋_GBK" w:eastAsia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个人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指导教师姓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指导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所在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名称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学校地址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作品说明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字以内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推荐意见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（省级教育行政部门填写）</w:t>
            </w:r>
          </w:p>
        </w:tc>
      </w:tr>
      <w:tr>
        <w:trPr>
          <w:trHeight w:val="78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备注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：每份作品的作者不超过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人，指导教师人数不超过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人，填写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位指导教师联系方式，包括座机和手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ser</cp:lastModifiedBy>
  <dcterms:modified xsi:type="dcterms:W3CDTF">2021-05-11T14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